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Anmeldeformular                           </w:t>
      </w:r>
      <w:r>
        <w:rPr>
          <w:rFonts w:cs="Arial" w:ascii="Verdana" w:hAnsi="Verdana"/>
          <w:b/>
          <w:sz w:val="48"/>
          <w:szCs w:val="48"/>
        </w:rPr>
        <w:t>2009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3810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</w:rPr>
        <w:t xml:space="preserve">persönliche Anga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me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orname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Hochschule/Institution:</w:t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udienfächer (mit Semesterangabe)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s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Mail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:                                                            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Die folgenden Angaben sind freiwillig und unverbindlich. Sie dienen der besseren Planung der Veranstaltung (Zutreffendes bitte </w:t>
      </w:r>
      <w:r>
        <w:rPr>
          <w:rFonts w:cs="Arial" w:ascii="Verdana" w:hAnsi="Verdana"/>
          <w:i/>
          <w:sz w:val="20"/>
          <w:szCs w:val="20"/>
          <w:u w:val="single"/>
        </w:rPr>
        <w:t>unterstreichen</w:t>
      </w:r>
      <w:r>
        <w:rPr>
          <w:rFonts w:cs="Arial" w:ascii="Verdana" w:hAnsi="Verdana"/>
          <w:i/>
          <w:sz w:val="20"/>
          <w:szCs w:val="20"/>
        </w:rPr>
        <w:t>):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ch brauche Unterstützung bei der Suche nach einer Unterkunft in Berlin:    ja        nein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ch habe Interesse an </w:t>
      </w:r>
      <w:r>
        <w:rPr>
          <w:rFonts w:cs="Arial" w:ascii="Verdana" w:hAnsi="Verdana"/>
          <w:b/>
          <w:smallCaps/>
          <w:sz w:val="20"/>
          <w:szCs w:val="20"/>
        </w:rPr>
        <w:t>einer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r folgenden Museumsführungen teilzunehmen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chtung: Die Museumsführungen werden parallel stattfinden! Dies ist keine verbindliche Anmeldung zu einer Museumsführung, diese erfolgt am ersten Konferenztag (23.09.)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nteressenbekundung bitte mit „X“ versehen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) Pergamonmuseum, Antikensammlung:    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) Pergamonmuseum, Vorderasiatische Abteilung:    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) Altes Museum, Antikensammlung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) Sammlung des Winckelmann-Institutes: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werde am Bergfest (24.9.2009) teilnehmen: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ch habe Interesse am Kinoabend „Antike“ (25.9.2009) teilzunehmen:   ja       nein</w:t>
      </w:r>
    </w:p>
    <w:sectPr>
      <w:footerReference w:type="default" r:id="rId3"/>
      <w:type w:val="nextPage"/>
      <w:pgSz w:w="11906" w:h="16838"/>
      <w:pgMar w:left="1417" w:right="1417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Humboldt Universität zu Berlin | Philosophische Fakultät III | Winckelmann-Institut für Klassische Archäologie | "HsK-Altertum" | Unter den Linden 6 | 10099 | karoline.temlitz@student.hu-berlin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33:00Z</dcterms:created>
  <dc:creator>Janina Göbel</dc:creator>
  <dc:description/>
  <dc:language>en-US</dc:language>
  <cp:lastModifiedBy>Janina Göbel</cp:lastModifiedBy>
  <dcterms:modified xsi:type="dcterms:W3CDTF">2009-07-11T12:33:00Z</dcterms:modified>
  <cp:revision>2</cp:revision>
  <dc:subject/>
  <dc:title> </dc:title>
</cp:coreProperties>
</file>