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1077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.35pt;margin-top:-6.05pt;width:56.75pt;height: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710380" r:id="rId2"/>
        </w:object>
      </w:r>
      <w:r>
        <w:rPr/>
        <w:t>Humboldt-Universität zu Berlin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-, Sozial- und Bildungswissenschaftliche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ische Archäologie/AKNO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Verbindliche Anmeldung zur Modulabschlussprüfung</w:t>
      </w:r>
    </w:p>
    <w:p>
      <w:pPr>
        <w:pStyle w:val="Normal"/>
        <w:jc w:val="center"/>
        <w:rPr/>
      </w:pPr>
      <w:r>
        <w:rPr/>
        <w:t xml:space="preserve">(für Studierende, </w:t>
      </w:r>
      <w:r>
        <w:rPr>
          <w:b/>
          <w:i/>
          <w:u w:val="single"/>
        </w:rPr>
        <w:t>nach PO 2014</w:t>
      </w:r>
      <w:r>
        <w:rPr/>
        <w:t>, die sich NICHT über AGNES zur Prüfung anmelden könne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WS ......................... / SS 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658"/>
        <w:gridCol w:w="1286"/>
        <w:gridCol w:w="3904"/>
        <w:gridCol w:w="160"/>
      </w:tblGrid>
      <w:tr>
        <w:trPr>
          <w:trHeight w:val="240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Frau/Herr</w:t>
            </w:r>
          </w:p>
        </w:tc>
        <w:tc>
          <w:tcPr>
            <w:tcW w:w="36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  <w:bookmarkStart w:id="0" w:name="Text3"/>
            <w:bookmarkStart w:id="1" w:name="Text3"/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1"/>
          </w:p>
        </w:tc>
        <w:tc>
          <w:tcPr>
            <w:tcW w:w="12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Einschreib-Nr. </w:t>
            </w:r>
          </w:p>
        </w:tc>
        <w:tc>
          <w:tcPr>
            <w:tcW w:w="406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1183" w:leader="none"/>
              </w:tabs>
              <w:spacing w:lineRule="atLeast" w:line="240"/>
              <w:jc w:val="both"/>
              <w:rPr/>
            </w:pPr>
            <w:bookmarkStart w:id="2" w:name="Text4"/>
            <w:r>
              <w:rPr>
                <w:rFonts w:cs="Times New Roman" w:ascii="Times New Roman" w:hAnsi="Times New Roman"/>
                <w:sz w:val="1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18"/>
              </w:rPr>
              <w:tab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Studiengang</w:t>
            </w:r>
          </w:p>
        </w:tc>
        <w:tc>
          <w:tcPr>
            <w:tcW w:w="36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5190" w:type="dxa"/>
            <w:gridSpan w:val="2"/>
            <w:tcBorders>
              <w:bottom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br/>
              <w:t xml:space="preserve">im </w:t>
            </w:r>
            <w:r>
              <w:rPr>
                <w:sz w:val="32"/>
                <w:szCs w:val="32"/>
              </w:rPr>
              <w:t xml:space="preserve"> ○</w:t>
            </w:r>
            <w:r>
              <w:rPr/>
              <w:t xml:space="preserve">    BA-Studium –  Kernfach / Zweitfach        /   </w:t>
            </w:r>
            <w:r>
              <w:rPr>
                <w:sz w:val="32"/>
                <w:szCs w:val="32"/>
              </w:rPr>
              <w:t xml:space="preserve"> ○</w:t>
            </w:r>
            <w:r>
              <w:rPr/>
              <w:t xml:space="preserve">   Maste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Zutreffendes bitte unterstreichen)</w:t>
      </w:r>
    </w:p>
    <w:p>
      <w:pPr>
        <w:pStyle w:val="Fuzeile"/>
        <w:tabs>
          <w:tab w:val="clear" w:pos="4819"/>
          <w:tab w:val="clear" w:pos="9071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 xml:space="preserve">Ich melde mich </w:t>
      </w:r>
      <w:r>
        <w:rPr>
          <w:rFonts w:cs="Times New Roman" w:ascii="Times New Roman" w:hAnsi="Times New Roman"/>
          <w:b/>
        </w:rPr>
        <w:t>verbindlich</w:t>
      </w:r>
      <w:r>
        <w:rPr>
          <w:rFonts w:cs="Times New Roman" w:ascii="Times New Roman" w:hAnsi="Times New Roman"/>
          <w:bCs/>
        </w:rPr>
        <w:t xml:space="preserve"> zur Modulabschlussprüfung im </w:t>
      </w:r>
      <w:r>
        <w:rPr>
          <w:rFonts w:cs="Times New Roman" w:ascii="Times New Roman" w:hAnsi="Times New Roman"/>
          <w:b/>
        </w:rPr>
        <w:t>Modul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18"/>
        </w:rPr>
        <w:t xml:space="preserve">............................................................................................................            </w:t>
      </w:r>
      <w:r>
        <w:rPr>
          <w:rFonts w:cs="Times New Roman" w:ascii="Times New Roman" w:hAnsi="Times New Roman"/>
          <w:bCs/>
        </w:rPr>
        <w:t>an</w:t>
      </w:r>
      <w:r>
        <w:rPr>
          <w:rFonts w:cs="Times New Roman" w:ascii="Times New Roman" w:hAnsi="Times New Roman"/>
          <w:bCs/>
          <w:sz w:val="18"/>
        </w:rPr>
        <w:t>.                       ......................................................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>
          <w:rFonts w:eastAsia="Times"/>
        </w:rPr>
        <w:t xml:space="preserve">                       </w:t>
      </w:r>
      <w:r>
        <w:rPr>
          <w:sz w:val="16"/>
        </w:rPr>
        <w:t>(Nr. und Bezeichnung des Moduls</w:t>
      </w:r>
      <w:r>
        <w:rPr/>
        <w:t xml:space="preserve">)                                                                                 </w:t>
      </w:r>
      <w:r>
        <w:rPr>
          <w:sz w:val="16"/>
        </w:rPr>
        <w:t>(Unterschrift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  <w:t>Die Prüfung findet zu folgender Lehrveranstaltung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  <w:tab/>
        <w:tab/>
        <w:tab/>
        <w:tab/>
        <w:t>(Nr. der Lehrveranstaltung und Titel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  <w:t>bei:   ..................................................................................................................................................................       statt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  <w:tab/>
        <w:tab/>
        <w:tab/>
        <w:tab/>
        <w:t xml:space="preserve">   (Name des Prüfers / der Prüferin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22"/>
        </w:rPr>
      </w:pPr>
      <w:r>
        <w:rPr>
          <w:sz w:val="22"/>
        </w:rPr>
        <w:t>Bitte e-mail-Adresse angeben:  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>
          <w:sz w:val="22"/>
        </w:rPr>
        <w:t xml:space="preserve">Diese </w:t>
      </w:r>
      <w:r>
        <w:rPr>
          <w:b/>
          <w:bCs/>
          <w:sz w:val="22"/>
        </w:rPr>
        <w:t>Anmeldung</w:t>
      </w:r>
      <w:r>
        <w:rPr>
          <w:sz w:val="22"/>
        </w:rPr>
        <w:t xml:space="preserve"> ist beim Prüfer / bei der Prüferin einzureichen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22"/>
        </w:rPr>
      </w:pPr>
      <w:r>
        <w:rPr>
          <w:sz w:val="22"/>
        </w:rPr>
        <w:t>(wird vom Prüfer / von der Prüferin ausgefüllt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>
          <w:sz w:val="22"/>
        </w:rPr>
        <w:t xml:space="preserve">Diese </w:t>
      </w:r>
      <w:r>
        <w:rPr>
          <w:b/>
          <w:bCs/>
          <w:sz w:val="22"/>
        </w:rPr>
        <w:t>Bescheinigung</w:t>
      </w:r>
      <w:r>
        <w:rPr>
          <w:sz w:val="22"/>
        </w:rPr>
        <w:t xml:space="preserve"> ist unmittelbar nach der Prüfung vom Prüfer / von der Prüferin an das Prüfungsamt der Philosophischen Fakultät III (Kunst- und Kulturwissenschaften) zu senden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/>
      </w:pPr>
      <w:r>
        <w:rPr>
          <w:b/>
          <w:bCs/>
        </w:rPr>
        <w:t>Art</w:t>
      </w:r>
      <w:r>
        <w:rPr/>
        <w:t xml:space="preserve"> der Modulabschlussprüfung:</w:t>
        <w:tab/>
        <w:t>.....................................................................................................   (bitte ange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rzprotokoll (</w:t>
      </w:r>
      <w:r>
        <w:rPr/>
        <w:t>bei mündlichen Prüfungen):</w:t>
      </w:r>
    </w:p>
    <w:p>
      <w:pPr>
        <w:pStyle w:val="Normal"/>
        <w:rPr/>
      </w:pPr>
      <w:r>
        <w:rPr>
          <w:b/>
          <w:bCs/>
        </w:rPr>
        <w:t>Titel</w:t>
      </w:r>
      <w:r>
        <w:rPr/>
        <w:t xml:space="preserve"> der schriftlichen Arb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73"/>
        <w:gridCol w:w="1701"/>
        <w:gridCol w:w="425"/>
        <w:gridCol w:w="2551"/>
        <w:gridCol w:w="3686"/>
      </w:tblGrid>
      <w:tr>
        <w:trPr>
          <w:trHeight w:val="47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Bewertung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fldChar w:fldCharType="begin">
                <w:ffData>
                  <w:name w:val="__Fieldmark__2_2214932749"/>
                  <w:enabled/>
                  <w:ddList>
                    <w:result w:val="0"/>
                    <w:listEntry w:val=" "/>
                    <w:listEntry w:val="1,0"/>
                    <w:listEntry w:val="1,1"/>
                    <w:listEntry w:val="1,2"/>
                    <w:listEntry w:val="1,3"/>
                    <w:listEntry w:val="1,4"/>
                    <w:listEntry w:val="1,5"/>
                    <w:listEntry w:val="1,6"/>
                    <w:listEntry w:val="1,7"/>
                    <w:listEntry w:val="1,8"/>
                    <w:listEntry w:val="1,9"/>
                    <w:listEntry w:val="2,0"/>
                    <w:listEntry w:val="2,1"/>
                    <w:listEntry w:val="2,2"/>
                    <w:listEntry w:val="2,3"/>
                    <w:listEntry w:val="2,4"/>
                    <w:listEntry w:val="2,5"/>
                    <w:listEntry w:val="2,6"/>
                    <w:listEntry w:val="2,7"/>
                    <w:listEntry w:val="2,8"/>
                    <w:listEntry w:val="2,9"/>
                    <w:listEntry w:val="3,0"/>
                    <w:listEntry w:val="3,1"/>
                    <w:listEntry w:val="3,2"/>
                    <w:listEntry w:val="3,3"/>
                  </w:ddLis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" w:name="__Fieldmark__2_2214932749"/>
            <w:bookmarkStart w:id="4" w:name="__Fieldmark__2_2214932749"/>
            <w:bookmarkEnd w:id="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__Fieldmark__3_2214932749"/>
                  <w:enabled/>
                  <w:ddList>
                    <w:result w:val="0"/>
                    <w:listEntry w:val=" "/>
                    <w:listEntry w:val="3,4"/>
                    <w:listEntry w:val="3,5"/>
                    <w:listEntry w:val="3,6"/>
                    <w:listEntry w:val="3,7"/>
                    <w:listEntry w:val="3,8"/>
                    <w:listEntry w:val="3,9"/>
                    <w:listEntry w:val="4,0"/>
                    <w:listEntry w:val="4,1"/>
                    <w:listEntry w:val="4,2"/>
                    <w:listEntry w:val="4,3"/>
                    <w:listEntry w:val="4,4"/>
                    <w:listEntry w:val="4,5"/>
                    <w:listEntry w:val="4,6"/>
                    <w:listEntry w:val="4,7"/>
                    <w:listEntry w:val="4,8"/>
                    <w:listEntry w:val="4,9"/>
                    <w:listEntry w:val="5,0"/>
                  </w:ddLis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3_2214932749"/>
            <w:bookmarkStart w:id="6" w:name="__Fieldmark__3_2214932749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fldChar w:fldCharType="begin">
                <w:ffData>
                  <w:name w:val="__Fieldmark__4_2214932749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ausreichend"/>
                    <w:listEntry w:val="nicht ausreichend"/>
                    <w:listEntry w:val="A - hervorragend "/>
                    <w:listEntry w:val="B - sehr gut"/>
                    <w:listEntry w:val="C - gut"/>
                    <w:listEntry w:val="D - befriedigend"/>
                    <w:listEntry w:val="E - ausreichend"/>
                    <w:listEntry w:val="FX/F - nicht bestanden"/>
                  </w:ddLis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4_2214932749"/>
            <w:bookmarkStart w:id="8" w:name="__Fieldmark__4_2214932749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_22149327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" w:name="__Fieldmark__5_2214932749"/>
            <w:bookmarkStart w:id="10" w:name="__Fieldmark__5_2214932749"/>
            <w:bookmarkEnd w:id="10"/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isch</w:t>
            </w:r>
            <w:r>
              <w:rPr>
                <w:rStyle w:val="Funotenzeichen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bal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192"/>
        <w:jc w:val="both"/>
        <w:rPr>
          <w:sz w:val="16"/>
        </w:rPr>
      </w:pPr>
      <w:r>
        <w:rPr>
          <w:sz w:val="16"/>
        </w:rPr>
        <w:t>Datum:</w:t>
        <w:tab/>
        <w:tab/>
        <w:t xml:space="preserve">              Unterschrift der/des Prüfenden</w:t>
        <w:tab/>
        <w:tab/>
        <w:tab/>
        <w:t xml:space="preserve">        Stempel</w:t>
        <w:tab/>
      </w:r>
    </w:p>
    <w:sectPr>
      <w:footnotePr>
        <w:numFmt w:val="decimal"/>
        <w:numRestart w:val="eachPage"/>
      </w:footnotePr>
      <w:type w:val="nextPage"/>
      <w:pgSz w:w="11906" w:h="16838"/>
      <w:pgMar w:left="992" w:right="99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*</w:t>
      </w:r>
      <w:r>
        <w:rPr>
          <w:sz w:val="18"/>
        </w:rPr>
        <w:t>Notenskala:</w:t>
        <w:tab/>
        <w:t>*1,0; 1,3 = sehr gut</w:t>
        <w:tab/>
        <w:tab/>
        <w:t>1,7; 2,0; 2,3 = gut</w:t>
        <w:tab/>
        <w:tab/>
        <w:t>2,7; 3,0; 3,3 = befriedigend</w:t>
      </w:r>
    </w:p>
    <w:p>
      <w:pPr>
        <w:pStyle w:val="Footnote"/>
        <w:rPr>
          <w:sz w:val="18"/>
        </w:rPr>
      </w:pPr>
      <w:r>
        <w:rPr>
          <w:sz w:val="18"/>
        </w:rPr>
        <w:tab/>
        <w:tab/>
        <w:t>3,7; 4,0 = ausreichend</w:t>
        <w:tab/>
        <w:t>5,0 = nicht ausreich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192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192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unotenzeichen">
    <w:name w:val="Fu§notenzeichen"/>
    <w:qFormat/>
    <w:rPr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">
    <w:name w:val="†berschrift 4"/>
    <w:basedOn w:val="Normal"/>
    <w:qFormat/>
    <w:pPr>
      <w:ind w:left="354" w:hanging="0"/>
    </w:pPr>
    <w:rPr>
      <w:sz w:val="24"/>
      <w:u w:val="single"/>
    </w:rPr>
  </w:style>
  <w:style w:type="paragraph" w:styleId="Berschrift5">
    <w:name w:val="†berschrift 5"/>
    <w:basedOn w:val="Normal"/>
    <w:qFormat/>
    <w:pPr>
      <w:ind w:left="708" w:hanging="0"/>
    </w:pPr>
    <w:rPr>
      <w:b/>
    </w:rPr>
  </w:style>
  <w:style w:type="paragraph" w:styleId="Berschrift6">
    <w:name w:val="†berschrift 6"/>
    <w:basedOn w:val="Normal"/>
    <w:qFormat/>
    <w:pPr>
      <w:ind w:left="708" w:hanging="0"/>
    </w:pPr>
    <w:rPr>
      <w:u w:val="single"/>
    </w:rPr>
  </w:style>
  <w:style w:type="paragraph" w:styleId="Berschrift7">
    <w:name w:val="†berschrift 7"/>
    <w:basedOn w:val="Normal"/>
    <w:qFormat/>
    <w:pPr>
      <w:ind w:left="708" w:hanging="0"/>
    </w:pPr>
    <w:rPr>
      <w:i/>
    </w:rPr>
  </w:style>
  <w:style w:type="paragraph" w:styleId="Berschrift8">
    <w:name w:val="†berschrift 8"/>
    <w:basedOn w:val="Normal"/>
    <w:qFormat/>
    <w:pPr>
      <w:ind w:left="708" w:hanging="0"/>
    </w:pPr>
    <w:rPr>
      <w:i/>
    </w:rPr>
  </w:style>
  <w:style w:type="paragraph" w:styleId="Berschrift9">
    <w:name w:val="†berschrift 9"/>
    <w:basedOn w:val="Normal"/>
    <w:qFormat/>
    <w:pPr>
      <w:ind w:left="708" w:hanging="0"/>
    </w:pPr>
    <w:rPr>
      <w:i/>
    </w:rPr>
  </w:style>
  <w:style w:type="paragraph" w:styleId="Fuzeile">
    <w:name w:val="Fu§zeil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unotentext">
    <w:name w:val="Fu§notentext"/>
    <w:basedOn w:val="Normal"/>
    <w:qFormat/>
    <w:pPr/>
    <w:rPr/>
  </w:style>
  <w:style w:type="paragraph" w:styleId="TextBodyIndent">
    <w:name w:val="Body Text Indent"/>
    <w:basedOn w:val="Normal"/>
    <w:pPr>
      <w:ind w:left="1701" w:hanging="1559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/>
    <w:rPr/>
  </w:style>
  <w:style w:type="paragraph" w:styleId="TextkrperEinzug2">
    <w:name w:val="Textkörper-Einzug 2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192"/>
      <w:ind w:left="705" w:hanging="705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in bachelor-master-dip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0:00Z</dcterms:created>
  <dc:creator>CH</dc:creator>
  <dc:description/>
  <cp:keywords/>
  <dc:language>en-US</dc:language>
  <cp:lastModifiedBy>Margrit Lorenz</cp:lastModifiedBy>
  <cp:lastPrinted>2010-02-16T10:11:00Z</cp:lastPrinted>
  <dcterms:modified xsi:type="dcterms:W3CDTF">2015-06-01T11:14:00Z</dcterms:modified>
  <cp:revision>3</cp:revision>
  <dc:subject/>
  <dc:title>Humboldt-UniversitŠt zu Berlin</dc:title>
</cp:coreProperties>
</file>